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sz w:val="25"/>
          <w:szCs w:val="25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Оборудование для кабинета инклюзивного образования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0"/>
        <w:gridCol w:w="991"/>
        <w:gridCol w:w="142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Вибромузыкальный сухой бассейн (в комплекте с шарикам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38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38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Специализированный программно-технический комплекс для обучающихся с нарушениями слуха и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6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6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Специализированный</w:t>
            </w:r>
          </w:p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программно-технический комплекс логоп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6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6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Специализированный программно-технический комплекс для обучающихся с ограниченными возможностями здоров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4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8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Специальная ложка адаптированная для использования инвали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8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Специальная вилка адаптированная для использования инвали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8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Специальный нож адаптированный для использования инвали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8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Система звукового поля (в составе: акустическая система с комплектом напольного размещения, динамический передатчик с микрофоно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4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4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Активная акустическая систе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9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9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Касса букв класс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Комплект обучения грамо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Разрезная азбу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Демонстрационные карточки "Дикие животные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Демонстрационные карточки "Птицы Росси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Демонстрационные карточки "Птицы домашние и декоративные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Демонстрационные карточки "Домашние животные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Демонстрационные карточки "Овощ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Демонстрационные карточки "Насекомые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Демонстрационные карточки "Ягод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Демонстрационные карточки "Цве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Демонстрационные карточки "Фрукт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Речевая игра "Мысль бежит, слово догоняет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Речевая игра "Собери пословиц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Речевая игра "Слово за слово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Речевая игра "Мудрые советы, мудреная нау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Речевая игра "Слово не воробей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Речевая игра "Скажи по-другому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Речевая игра "Что не так?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75pt"/>
                <w:rFonts w:cs="Times New Roman"/>
                <w:sz w:val="24"/>
                <w:szCs w:val="24"/>
              </w:rPr>
              <w:t>Речевая игра "Соло на ладошках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Фиброоптическое волокно (в комплекте источник св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Сидение для унитаза с регулируемой высот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3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7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Опора для туалетной комн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Клавиатура с большими кнопками и разделяющей клавиши наклад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Компьютерный джойстик в комплекте с двумя выносными кнопк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6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Балансировочная доска-лабиринт тип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Кресло-коляска электрическая с вертикализато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Аппарат звукоусиливающий с модулем вибротактильного восприятия с переходником для подключения к компьюте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8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8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Аппарат для коррекции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Ходунки детские на четырех колес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Специализированная гарни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Стол для логопед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Комплект акриловых зерк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2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2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Интерактивная воздушнопузырьковая труб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43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43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Балансировочная доска-лабиринт тип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Балансировочная доска-лабиринт тип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Балансировочная доска-лабиринт тип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7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7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Декоративно-развивающая панель тип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7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7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Декоративно-развивающая панель тип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3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3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Декоративно-развивающая панель тип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8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8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Интерактивная светозвуковая панель тип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9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9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Мягкое сиденье с подлокотник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1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3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Стол-моза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5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5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Модульный лабири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62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Интерактивная светозвуковая панель тип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23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23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Интерактивная светозвуковая панель тип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9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9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Генератор запах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6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6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Набор масел для ароматерап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Тактильно-развивающая пан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Стол для занятий и приема пищ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17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51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Устройство для межэтажной транспортировки инвали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49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49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Коляска инвалид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82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28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Логопедический тренажер для коррекции устной и письменной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Выносная компьютерная кнопка больш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Зеркало индивидуальное для проведения артикуляционной гимнас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Говорящее зерк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Устройство для контроля собственной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Муляж артикуляционного аппар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Логопедическое зеркало с отверст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Набор логопедических зон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Шпатель медицинский металличе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Стерилизатор ультрафиолетов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Касса слогов демонстрацио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Интерактивная лента бу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Касса букв, слогов и с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Пособие для обучения детей слоговому чт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Перекидное табло для букв и сл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Демонстрационный материал для формирования навыков языкового анали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Дидактический материал по обследованию речи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Разрезные карточки "Мир животных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Разрезные карточки "Мир растений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Разрезные карточки "Мир человека" тип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>Разрезные карточки "Мир человека" тип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-0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0"/>
        <w:gridCol w:w="991"/>
        <w:gridCol w:w="142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арнитура</w:t>
            </w:r>
            <w:r>
              <w:rPr>
                <w:sz w:val="24"/>
                <w:szCs w:val="24"/>
                <w:lang w:val="en-US" w:eastAsia="en-US"/>
              </w:rPr>
              <w:t xml:space="preserve"> Logitech Headset PC 860, Stereo, OEM, mini jack 3,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пособление для открывания банок и бутылок нескользящ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дус-платформа, алюминиевый складной (4-секционны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орное поло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ind w:left="284" w:hanging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75pt">
    <w:name w:val="Основной текст (2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pt0pt">
    <w:name w:val="Основной текст (2) + 8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0:00Z</dcterms:created>
  <dc:creator>офес</dc:creator>
  <dc:description/>
  <dc:language>en-US</dc:language>
  <cp:lastModifiedBy>Виктория</cp:lastModifiedBy>
  <cp:lastPrinted>2015-06-17T09:03:00Z</cp:lastPrinted>
  <dcterms:modified xsi:type="dcterms:W3CDTF">2018-12-12T05:20:00Z</dcterms:modified>
  <cp:revision>2</cp:revision>
  <dc:subject/>
  <dc:title>МУНИЦИПАЛЬНОЕ ОБЩЕОБРАЗОВАТЕЛЬНОЕ УЧРЕЖДЕНИЕ</dc:title>
</cp:coreProperties>
</file>